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0" cy="106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40s-1950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2523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RICAN BUSINESS CR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ERICAN BUSINESS C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29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7pt,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485900" cy="670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anagerial Str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gers as public trust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8pt;mso-wrap-distance-left:9.05pt;mso-wrap-distance-right:9.05pt;mso-wrap-distance-top:0pt;mso-wrap-distance-bottom:0pt;margin-top:13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anagerial Str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gers as public trust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53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257300" cy="670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lassical Str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e mark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8pt;mso-wrap-distance-left:9.05pt;mso-wrap-distance-right:9.05pt;mso-wrap-distance-top:0pt;mso-wrap-distance-bottom:0pt;margin-top:0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lassical Str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ee mark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25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50s-1960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3175</wp:posOffset>
                </wp:positionV>
                <wp:extent cx="2409190" cy="260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VIEW FROM THE 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.5pt;mso-wrap-distance-left:9.05pt;mso-wrap-distance-right:9.05pt;mso-wrap-distance-top:0pt;mso-wrap-distance-bottom:0pt;margin-top: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VIEW FROM THE 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1142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142280"/>
                          <a:chOff x="0" y="0"/>
                          <a:chExt cx="39999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13760"/>
                            <a:ext cx="2399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rs as public truste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re social responsi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eater emphasis on human val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ptance of labor unions and government reg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8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7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6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3160"/>
                            <a:ext cx="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89.95pt" coordorigin="0,0" coordsize="6299,1799">
                <v:rect id="shape_0" stroked="f" o:allowincell="f" style="position:absolute;left:0;top:0;width:62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8;top:179;width:37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rs as public truste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re social responsi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eater emphasis on human val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eptance of labor unions and government regul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444" to="2519,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64" to="2159,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21" to="2517,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19" to="25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80" to="215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00" to="215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00" to="215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45" to="2159,1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61" to="2517,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259" to="251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31" to="5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14859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17pt" to="297pt,-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3970</wp:posOffset>
                </wp:positionV>
                <wp:extent cx="26377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NEW AMERICAN IDE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NEW AMERICAN IDE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16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60s-1970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5pt" to="29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5pt" to="144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297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257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2057400" cy="11309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merging Ideology</w:t>
                            </w:r>
                            <w:r>
                              <w:rPr/>
                              <w:t xml:space="preserve">    modif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tarian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ship Rig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ty N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st gove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s thin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9.05pt;mso-wrap-distance-left:9.05pt;mso-wrap-distance-right:9.05pt;mso-wrap-distance-top:0pt;mso-wrap-distance-bottom:0pt;margin-top:9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merging Ideology</w:t>
                      </w:r>
                      <w:r>
                        <w:rPr/>
                        <w:t xml:space="preserve">    modif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itarian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ership Rig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ity N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ivist gove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stems thin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1714500" cy="11309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lder Ide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ged Individual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erty Rig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ited gove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istic thin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9.05pt;mso-wrap-distance-left:9.05pt;mso-wrap-distance-right:9.05pt;mso-wrap-distance-top:0pt;mso-wrap-distance-bottom:0pt;margin-top:9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lder Ide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gged Individual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perty Rig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mited gove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omistic thin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s-1980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56515</wp:posOffset>
                </wp:positionV>
                <wp:extent cx="29806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EFINING GOVERNMENTS GO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4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EFINING GOVERNMENTS G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102870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81pt" to="278.95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-10287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81pt" to="153pt,-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-10287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81pt" to="279pt,-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-10287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81pt" to="279pt,-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-102870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81pt" to="279pt,-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61720"/>
                            <a:ext cx="3771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re free market, less government inter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iety’s well-being depends on economic perform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vernment lowers economic efficiency and produc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43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0" to="1796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0" to="14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412;width:59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re free market, less government interferen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iety’s well-being depends on economic performan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vernment lowers economic efficiency and productiv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540" to="179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080" to="179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39" to="179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57:00Z</dcterms:created>
  <dc:creator>user</dc:creator>
  <dc:description/>
  <cp:keywords/>
  <dc:language>en-US</dc:language>
  <cp:lastModifiedBy>user</cp:lastModifiedBy>
  <dcterms:modified xsi:type="dcterms:W3CDTF">2006-01-30T18:37:00Z</dcterms:modified>
  <cp:revision>3</cp:revision>
  <dc:subject/>
  <dc:title>1940s-1950s</dc:title>
</cp:coreProperties>
</file>